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-523875</wp:posOffset>
                </wp:positionV>
                <wp:extent cx="7702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9.1pt;mso-wrap-distance-left:9.05pt;mso-wrap-distance-right:9.05pt;mso-wrap-distance-top:0pt;mso-wrap-distance-bottom:0pt;margin-top:-41.25pt;mso-position-vertical-relative:text;margin-left:-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/>
      </w:pPr>
      <w:r>
        <w:rPr>
          <w:rFonts w:ascii="黑体;SimHei" w:hAnsi="黑体;SimHei" w:eastAsia="黑体;SimHei"/>
          <w:sz w:val="36"/>
          <w:szCs w:val="36"/>
        </w:rPr>
        <w:t>境外邀请函模板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致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培训团团长工作单位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团长姓名、职务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正文内容应包括：团组人数、培训起止时间、与立项一致的培训项目名称、培训主要目的及内容、培训地点、费用承担情况及全体被邀请人名单。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邀请人亲笔签名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邀请人职务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邀请机构名称、地址及联系方式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TextBody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注：邀请函必须为原件；要用邀请机构的抬头纸；所附日程安排不能是“草案”、“仅供参考”等不确定版本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 w:eastAsia="华文行楷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1:00Z</dcterms:created>
  <dc:creator>Happy 2005</dc:creator>
  <dc:description/>
  <cp:keywords/>
  <dc:language>en-US</dc:language>
  <cp:lastModifiedBy>NTKO</cp:lastModifiedBy>
  <cp:lastPrinted>2015-03-05T15:52:00Z</cp:lastPrinted>
  <dcterms:modified xsi:type="dcterms:W3CDTF">2015-03-05T07:52:00Z</dcterms:modified>
  <cp:revision>18</cp:revision>
  <dc:subject/>
  <dc:title>境外培训机构邀请函（模板）</dc:title>
</cp:coreProperties>
</file>