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市浦江人才计划申报工作流程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进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-12065</wp:posOffset>
                      </wp:positionV>
                      <wp:extent cx="1952625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力资源社会保障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63.9pt;mso-wrap-distance-left:9.05pt;mso-wrap-distance-right:9.05pt;mso-wrap-distance-top:0pt;mso-wrap-distance-bottom:0pt;margin-top:-0.9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有有效的市人力资源社会保障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人员资格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上海人才大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大厅（梅园路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800225" cy="198120"/>
                      <wp:effectExtent l="38100" t="0" r="38100" b="0"/>
                      <wp:wrapNone/>
                      <wp:docPr id="2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98000"/>
                                <a:chOff x="0" y="0"/>
                                <a:chExt cx="180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94.6pt;margin-top:15.4pt;width:141.7pt;height:15.55pt" coordorigin="1892,308" coordsize="2834,311">
                      <v:line id="shape_0" from="1892,308" to="1892,619" ID="直线 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7,308" to="4727,619" ID="直线 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3250802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2508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根据申请类别在线填写申请书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址：</w:t>
            </w:r>
            <w:r>
              <w:rPr>
                <w:sz w:val="24"/>
              </w:rPr>
              <w:t>http://www.stcsm.gov.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21cnhr.gov.cn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78.75pt,21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pt" to="283.5pt,21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4.65pt,-41.5pt" to="34.65pt,-25.95pt" ID="直线 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068705" cy="51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3.65pt,-41.5pt" to="73.65pt,-25.95pt" ID="直线 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41.5pt" to="34.65pt,-25.95pt" ID="直线 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-41.5pt" to="73.65pt,-25.95pt" ID="直线 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3669030" cy="5962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.95pt;mso-wrap-distance-left:9pt;mso-wrap-distance-right:0pt;mso-wrap-distance-top:0pt;mso-wrap-distance-bottom:0pt;margin-top:360.65pt;mso-position-vertical-relative:page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D</w:t>
      </w:r>
      <w:r>
        <w:rPr/>
        <w:t>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36.5pt;margin-top:5.8pt;width:143.95pt;height:15.85pt" coordorigin="2730,116" coordsize="2879,317">
                <v:line id="shape_0" from="2730,116" to="2730,433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人护照（验护照出入境记录）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上海</w:t>
      </w:r>
      <w:r>
        <w:rPr>
          <w:rFonts w:ascii="仿宋_GB2312" w:hAnsi="仿宋_GB2312" w:eastAsia="仿宋_GB2312"/>
          <w:sz w:val="28"/>
          <w:szCs w:val="28"/>
        </w:rPr>
        <w:t>市常住户籍证明（身份证、户口簿）或《上海市居住证》</w:t>
      </w:r>
    </w:p>
    <w:p>
      <w:pPr>
        <w:pStyle w:val="Normal"/>
        <w:spacing w:lineRule="exact" w:line="520"/>
        <w:ind w:right="-81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最高学历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证书</w:t>
      </w:r>
    </w:p>
    <w:p>
      <w:pPr>
        <w:pStyle w:val="Normal"/>
        <w:spacing w:lineRule="exact" w:line="520"/>
        <w:ind w:right="-8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留学人员相关资格材料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我国驻外使（领）馆出具的《留学回国人员证明》</w:t>
      </w:r>
    </w:p>
    <w:p>
      <w:pPr>
        <w:pStyle w:val="Normal"/>
        <w:spacing w:lineRule="exact" w:line="520"/>
        <w:ind w:left="525"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教育部出具的《国外学历学位认证书》</w:t>
      </w:r>
    </w:p>
    <w:p>
      <w:pPr>
        <w:pStyle w:val="Normal"/>
        <w:spacing w:lineRule="exact" w:line="520"/>
        <w:ind w:left="524" w:right="-813" w:hanging="523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上海</w:t>
      </w:r>
      <w:r>
        <w:rPr>
          <w:rFonts w:ascii="仿宋_GB2312" w:hAnsi="仿宋_GB2312" w:eastAsia="仿宋_GB2312"/>
          <w:sz w:val="28"/>
          <w:szCs w:val="28"/>
        </w:rPr>
        <w:t>市人力资源和社会保障局出具的《出国留学人员来沪投资享受优惠资格认定证书》及本市相关部门颁发的营业执照、机构代码证、验资报告等（非创办企业类无需提供）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其他材料（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务证明、邀请函、国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外工作证明等）</w:t>
      </w:r>
    </w:p>
    <w:p>
      <w:pPr>
        <w:pStyle w:val="Normal"/>
        <w:spacing w:lineRule="exact" w:line="520"/>
        <w:ind w:right="-8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813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凡不具备材料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的申请者，可另提供下列材料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因公出国或赴港澳任务申请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国（境）外机构出具的入学（进修）邀请函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出国前单位与申请者签订的出国学习（进修）协议</w:t>
      </w:r>
    </w:p>
    <w:p>
      <w:pPr>
        <w:pStyle w:val="Normal"/>
        <w:spacing w:lineRule="exact" w:line="520"/>
        <w:ind w:left="836" w:right="-918" w:hanging="3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现任单位在职证明（注明申请人出国时间、出国目的、现任职务等信息）</w:t>
      </w:r>
    </w:p>
    <w:p>
      <w:pPr>
        <w:pStyle w:val="Normal"/>
        <w:spacing w:lineRule="exact" w:line="520"/>
        <w:ind w:left="836" w:right="-918" w:hanging="3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市浦江人才计划网上填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登陆“上海科技”网（</w:t>
      </w:r>
      <w:r>
        <w:rPr>
          <w:rFonts w:eastAsia="仿宋_GB2312" w:ascii="仿宋_GB2312" w:hAnsi="仿宋_GB2312"/>
          <w:sz w:val="28"/>
          <w:szCs w:val="28"/>
        </w:rPr>
        <w:t>http://www.stcsm.gov.cn</w:t>
      </w:r>
      <w:r>
        <w:rPr>
          <w:rFonts w:ascii="仿宋_GB2312" w:hAnsi="仿宋_GB2312" w:eastAsia="仿宋_GB2312"/>
          <w:sz w:val="28"/>
          <w:szCs w:val="28"/>
        </w:rPr>
        <w:t>），进入网上办事专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点击《科研计划项目课题可行性方案》受理并进入申报页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有关操作可参阅在线帮助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4:00Z</dcterms:created>
  <dc:creator>微软用户</dc:creator>
  <dc:description/>
  <dc:language>en-US</dc:language>
  <cp:lastModifiedBy>邹雪</cp:lastModifiedBy>
  <cp:lastPrinted>2012-03-02T09:58:00Z</cp:lastPrinted>
  <dcterms:modified xsi:type="dcterms:W3CDTF">2024-07-05T07:59:55Z</dcterms:modified>
  <cp:revision>2</cp:revision>
  <dc:subject/>
  <dc:title>上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FDA82B4A43438CBD1E4CDB6128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