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承 诺 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企业申请享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度技术转让所得减免企业所得税优惠政策的技术转让项目，未取得过政府部门拨付的财政经费的支持，完全由本企业自筹资金研究开发。承诺以上所述内容是真实的、可靠的、完整的。若以上承诺与实际情况不符的，不享受技术转让企业所得税优惠政策，并自愿接受《中华人民共和国税收征收管理法》规定的处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22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单位名称（盖章）：</w:t>
      </w:r>
    </w:p>
    <w:p>
      <w:pPr>
        <w:pStyle w:val="Style15"/>
        <w:spacing w:before="0" w:after="0"/>
        <w:ind w:firstLine="210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法定代表人（签字）：</w:t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646" w:gutter="0" w:header="0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7:00Z</dcterms:created>
  <dc:creator>DQ80</dc:creator>
  <dc:description/>
  <cp:keywords/>
  <dc:language>en-US</dc:language>
  <cp:lastModifiedBy>上海市教育考试院</cp:lastModifiedBy>
  <cp:lastPrinted>2011-05-26T10:29:00Z</cp:lastPrinted>
  <dcterms:modified xsi:type="dcterms:W3CDTF">2015-02-10T02:47:00Z</dcterms:modified>
  <cp:revision>2</cp:revision>
  <dc:subject/>
  <dc:title>沪科技市字〔2008〕第010号</dc:title>
</cp:coreProperties>
</file>